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857" w:dyaOrig="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5pt;height:33.6pt" filled="f" o:ole="">
            <v:imagedata r:id="rId3" o:title=""/>
          </v:shape>
          <o:OLEObject Type="Embed" ProgID="" ShapeID="ole_rId2" DrawAspect="Content" ObjectID="_1094809397" r:id="rId2"/>
        </w:object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Al via il laboratorio di Capacity building </w:t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Giovani in Europa” nei comuni del BIM Taloro</w:t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contextualSpacing/>
        <w:jc w:val="both"/>
        <w:rPr/>
      </w:pPr>
      <w:r>
        <w:rPr/>
        <w:t>Partirà nel mese di maggio il laboratorio di Capacity Building “Giovani in Europa”, tassello fondamentale del più noto e ampio progetto “Sportello in spalla”, finanziato dal Consorzio BIM Taloro e mirato a favorire gli scambi culturali, l’educazione e la formazione dei giovani barbaricini.</w:t>
      </w:r>
    </w:p>
    <w:p>
      <w:pPr>
        <w:pStyle w:val="Normal"/>
        <w:spacing w:before="0" w:after="160"/>
        <w:contextualSpacing/>
        <w:jc w:val="both"/>
        <w:rPr/>
      </w:pPr>
      <w:r>
        <w:rPr/>
        <w:t>Il percorso laboratoriale permetterà ai ragazzi residenti o domiciliati nei comuni del Consorzio BIM TALORO e aventi un’età compresa tra i 16 ed i 30 anni di acquisire gli strumenti base per ideare e formulare una proposta progettuale inerente alle seguenti tematiche: politiche giovanili, cittadinanza attiva, competenze trasversali, apprendimento non formale, integrazione europea e mobilità transnazionale.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  <w:t>La prima parte del corso consisterà in tre incontri frontali secondo la seguente calendarizzazione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Venerdì 5 maggio 2023 (ore 16-19)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Venerdì 12 maggio 2023 (ore 16-19)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Venerdì 19 maggio 2023 (ore 16-19).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  <w:t xml:space="preserve">Le sedi degli incontri saranno stabilite sulla base della disponibilità dei formatori/facilitatori e dei partecipanti.  Gli argomenti affrontati nella prima parte del laboratorio saranno: *Le fasi di vita di un progetto; *PCM (Project Cycle Management); *La metodologia GOPP (Goal Oriented Project Planning) e altre metodologie;  *I Programmi Erasmus+ ed ESC;  *Il budget;  *Ricerca e costituzione del partenariato;  *Valutazione;  *Comunicazione e Disseminazione dei risultati;  *Compilazione di un formulario. 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  <w:t>Nella seconda parte del laboratorio i giovani saranno guidati nella formulazione del progetto, ricerca partner e compilazione del formulario. Il supporto sarò fornito via email, Whats’App e tramite condivisione di documenti su Google drive e/o Dropbox. Le date proposte per gli appuntamenti on line sono le seguenti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Venerdì 26 maggio (ore 16-17)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Venerdì 9 giugno (ore 16-17)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Venerdì 16 giugno (ore 16-17).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  <w:t>Il laboratorio è riservato ad un massimo di venti partecipanti, che saranno selezionati sulla base della motivazione.  Nel caso in cui non abbiano i requisiti relativi all’età anagrafica, gli interessati potranno comunque inoltrare la propria candidatura e partecipare agli incontri in qualità di uditori.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  <w:t xml:space="preserve">I giovani residenti nei comuni in cui è attivo il progetto “Sportello in Spalla” (Austis, Desulo, Fonni, Gavoi, Lodine, Mamoiada, Ollolai, Olzai, Orgosolo, Ovodda, Teti, Tiana e Tonara) e aventi un’età compresa tra i 16 ed i 30 anni, per partecipare dovranno </w:t>
      </w:r>
      <w:r>
        <w:rPr>
          <w:highlight w:val="yellow"/>
        </w:rPr>
        <w:t>compilare il seguente e-form entro e non oltre il 01 maggio 2023:</w:t>
      </w:r>
      <w:r>
        <w:rPr/>
        <w:t xml:space="preserve"> 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  <w:t>Gli esiti delle selezioni saranno pubblicati sul sito e sulle pagine social di Malik ET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34:00Z</dcterms:created>
  <dc:creator>Francesca caddeu</dc:creator>
  <dc:description/>
  <cp:keywords/>
  <dc:language>en-US</dc:language>
  <cp:lastModifiedBy>admin</cp:lastModifiedBy>
  <dcterms:modified xsi:type="dcterms:W3CDTF">2023-02-23T18:34:00Z</dcterms:modified>
  <cp:revision>2</cp:revision>
  <dc:subject/>
  <dc:title/>
</cp:coreProperties>
</file>