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2054225" cy="5200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portello in Spalla a disposizione delle scuole del territorio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Le attività itineranti per gli alunni nel Consorzio Bim Taloro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rcoledì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8 Marzo 2023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so l’Istituto Superiore Sorgono - ITT Tonara, a partire dall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1:0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i svolgerà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n nuovo incontro formativo- prat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imato dalle operatrici di Sportello in Spalla, che attraverso attività di educazione non formale e team building dialogheranno con gli alunni e gli insegnanti per far loro conoscere meglio le opportunità europee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’edizione 2022 - 2023 d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portello in Spal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è iniziata nel mese di ottobre 2022 con attività di supporto ai ragazzi che si affacciano al mondo degli scambi europei e dei progetti inseriti nell’ambito del programma Erasmus+ e Corpo Europeo di Solidarietà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l mese di Febbraio 2023 Sportello in Spalla porta avanti, in collaborazione con le amministrazioni comunali e gli istituti scolastici del territorio, degli incontri in presenza che coinvolgeranno le scuole e i loro ragazzi nel territorio de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Consorzio BIM Talo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ustis, Desulo, Fonni, Gavoi, Lodine, Mamoiada, Ollolai, Olzai, Orgosolo, Ovodda, Teti, Tiana e Tonara). Questi incontri prevedono non solo la divulgazione delle opportunità di scambio all’estero e le testimonianze di giovani della zona cha hanno già vissuto esperienze internazionali, ma anc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o svolgimento di attività interatti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centrate sul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eam building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le basi dell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gettazione europea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muovendo così il coinvolgimento attivo dei ragazz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Oltre agli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incontri formativi all’interno degli istituti scolastici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è a disposizione degli utenti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lo sportello informativo e di tutoraggio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presso la sede del BIM Taloro (a richiesta) e in via telematica, per la redazione di curriculum vitae e lettere motivazionali, ricerca e applicazioni ai progetti europe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 gli obiettivi del progetto vi è infatti quello di dare la possibilità a giovani, operatori giovanili e amministratori di usufruire dei programmi europei per l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obilità internazion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rogetti di volontariato, scambi giovanili, Corsi di Formazione, Seminari di Contatto, Tirocini, Lavoro etc.) coinvolgendo i giovani del territorio. Per far avvicinare ancor di più i giovani e gli animatori socio-educativi alle iniziative promosse dall’ Unione Europea nel settore della Gioventù, della Formazione, dell’Educazione, del Lavoro, del Volontariato e della Mobilità internazionale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portello in Spall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prirà a breve le iscrizioni per partecipare a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rsi di Capacity Building e Progettazione</w:t>
      </w:r>
      <w:r>
        <w:rPr>
          <w:rFonts w:eastAsia="Times New Roman" w:cs="Times New Roman" w:ascii="Times New Roman" w:hAnsi="Times New Roman"/>
          <w:sz w:val="24"/>
          <w:szCs w:val="24"/>
        </w:rPr>
        <w:t>, finalizzati all’ideazione e formulazione di idee progettuali da presentare all’Agenzia Nazionale per i Giovani nell’ambito del Programma Erasmus+, stimolando così la loro immaginazione e migliorando le loro competenze di pensiero critico e Decision-Making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La cosa migliore che possiamo fare è dare gli strumenti giusti ai giovani del territorio, accompagnandoli nel loro percorso per trovare se stessi!  Siamo fiduciosi che tutti i nostri sforzi contribuiranno attivamente alla crescita e allo sviluppo multilaterale dei ragazzi dell'entroterra, quali, sperimentando un'esperienza europea, torneranno più arricchiti e pronti ad investire nel proprio territorio!” </w:t>
      </w:r>
      <w:r>
        <w:rPr>
          <w:rFonts w:eastAsia="Times New Roman" w:cs="Times New Roman" w:ascii="Times New Roman" w:hAnsi="Times New Roman"/>
          <w:sz w:val="24"/>
          <w:szCs w:val="24"/>
        </w:rPr>
        <w:t>Gianfranco Zedde, presidente del Consorzio BIM Talor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progetto, coordinato dall’associazione Malik in partenariato con Eurodesk Italy ed Eurobridge e finanziato dal Consorzio BIM Taloro, continuerà a incrementare le proprie attività fino a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Settembre 20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Malik E.T.S.-Via Ruggero Bacone 4-09124 Cagliari CF: 93025250916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d68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d6819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519</Words>
  <Characters>2959</Characters>
  <CharactersWithSpaces>3472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49:00Z</dcterms:created>
  <dc:creator/>
  <dc:description/>
  <dc:language>en-US</dc:language>
  <cp:lastModifiedBy>Popa Iulita</cp:lastModifiedBy>
  <dcterms:modified xsi:type="dcterms:W3CDTF">2023-02-18T1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