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2054225" cy="520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portello in Spalla nel Consorzio BIM Talor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seguono le attivit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per le Scuole del territorio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progetto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Sportello in Spall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inua il suo programma itinerante di approfondimento con gli alunni delle scuole:  venerdì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 Febbraio 2023 saremo a DESUL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piti dell’Istituto Superiore Sorgono - IPSEOA Desulo, a partire dal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:00, per dialogare con alunni e insegnanti di opportunità europee e mobilità internaziona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edizione 2022 - 2023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portello in Sp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iniziata nel mese di ottobre 2022 con attività di supporto ai ragazzi che si affacciano al mondo degli scambi europei e dei progetti inseriti nell’ambito del programma Erasmus+ e Corpo Europeo di Solidarietà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 mese di Febbraio 2023 Sportello in Spalla porta avanti, in collaborazione con le amministrazioni comunali e gli istituti scolastici del territorio, degli incontri in presenza che coinvolgeranno le scuole e i loro ragazzi nel territorio d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onsorzio BIM Talo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ustis, Desulo, Fonni, Gavoi, Lodine, Mamoiada, Ollolai, Olzai, Orgosolo, Ovodda, Teti, Tiana e Tonara). Questi incontri prevedono non solo la divulgazione delle opportunità di scambio all’estero e le testimonianze di giovani della zona cha hanno già vissuto esperienze internazionali, ma anc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 svolgimento di attività interat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centrate su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am buildi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le basi de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ettazione europe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muovendo così il coinvolgimento attivo dei ragazz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Oltre agli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ncontri formativi all’interno degli istituti scolastic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è a disposizione degli utenti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lo sportello informativo e di tutoraggi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presso la sede del BIM Taloro (a richiesta) e in via telematica, per la redazione di curriculum vitae e lettere motivazionali, ricerca e applicazioni ai progetti europe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 gli obiettivi del progetto vi è infatti quello di dare la possibilità a giovani, operatori giovanili e amministratori di usufruire dei programmi europei per 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bilità internaz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rogetti di volontariato, scambi giovanili, Corsi di Formazione, Seminari di Contatto, Tirocini, Lavoro etc.) coinvolgendo i giovani del territorio. Per far avvicinare ancor di più i giovani e gli animatori socio-educativi alle iniziative promosse dall’ Unione Europea nel settore della Gioventù, della Formazione, dell’Educazione, del Lavoro, del Volontariato e della Mobilità internazionale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portello in Spall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rirà a breve le iscrizioni per partecipare a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rsi di Capacity Building e Progettazione</w:t>
      </w:r>
      <w:r>
        <w:rPr>
          <w:rFonts w:eastAsia="Times New Roman" w:cs="Times New Roman" w:ascii="Times New Roman" w:hAnsi="Times New Roman"/>
          <w:sz w:val="24"/>
          <w:szCs w:val="24"/>
        </w:rPr>
        <w:t>, finalizzati all’ideazione e formulazione di idee progettuali da presentare all’Agenzia Nazionale per i Giovani nell’ambito del Programma Erasmus+, stimolando così la loro immaginazione e migliorando le loro competenze di pensiero critico e Decision-Mak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a cosa migliore che possiamo fare è dare gli strumenti giusti ai giovani del territorio, accompagnandoli nel loro percorso per trovare se stessi!  Siamo fiduciosi che tutti i nostri sforzi contribuiranno attivamente alla crescita e allo sviluppo multilaterale dei ragazzi dell'entroterra, quali, sperimentando un'esperienza europea, torneranno più arricchiti e pronti ad investire nel proprio territorio!” </w:t>
      </w:r>
      <w:r>
        <w:rPr>
          <w:rFonts w:eastAsia="Times New Roman" w:cs="Times New Roman" w:ascii="Times New Roman" w:hAnsi="Times New Roman"/>
          <w:sz w:val="24"/>
          <w:szCs w:val="24"/>
        </w:rPr>
        <w:t>Gianfranco Zedde, presidente del Consorzio BIM Tal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progetto, coordinato dall’associazione Malik in partenariato con Eurodesk Italy ed Eurobridge e finanziato dal Consorzio BIM Taloro, continuerà a incrementare le proprie attività fino a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ettembre 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Malik E.T.S.-Via Ruggero Bacone 4-09124 Cagliari CF: 93025250916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e07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e071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09</Words>
  <Characters>2906</Characters>
  <CharactersWithSpaces>340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45:00Z</dcterms:created>
  <dc:creator/>
  <dc:description/>
  <dc:language>en-US</dc:language>
  <cp:lastModifiedBy>Popa Iulita</cp:lastModifiedBy>
  <dcterms:modified xsi:type="dcterms:W3CDTF">2023-02-18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